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98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800" cy="6832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64" t="-48" r="758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right="-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O IMPRESE ARTIGI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 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.C.I.A.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" w:after="0"/>
        <w:ind w:left="1158" w:right="198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ge">
                  <wp:posOffset>61595</wp:posOffset>
                </wp:positionV>
                <wp:extent cx="677481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54.7pt;mso-wrap-distance-left:9.05pt;mso-wrap-distance-right:9.05pt;mso-wrap-distance-top:0pt;mso-wrap-distance-bottom:0pt;margin-top:4.85pt;mso-position-vertical-relative:page;margin-left: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98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GNALAZIONE CERTIFICATA INIZIO ATTIVITA’</w:t>
      </w:r>
    </w:p>
    <w:p>
      <w:pPr>
        <w:pStyle w:val="Normal"/>
        <w:widowControl w:val="false"/>
        <w:autoSpaceDE w:val="false"/>
        <w:spacing w:lineRule="auto" w:line="240" w:before="24" w:after="0"/>
        <w:ind w:right="-36" w:hanging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ULIZIA – DISINFEZIONE DISINFESTAZIONE DERATTIZZAZIONE - SANIFICAZIONE</w:t>
      </w:r>
    </w:p>
    <w:p>
      <w:pPr>
        <w:pStyle w:val="Normal"/>
        <w:widowControl w:val="false"/>
        <w:autoSpaceDE w:val="false"/>
        <w:spacing w:lineRule="auto" w:line="240" w:before="24" w:after="0"/>
        <w:ind w:right="3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gge n. 82/94 – D.M. n. 274/97 – Art. 10 D.L. n. 7/07 convertito in legge n. 40/2007</w:t>
      </w:r>
    </w:p>
    <w:p>
      <w:pPr>
        <w:pStyle w:val="Normal"/>
        <w:widowControl w:val="false"/>
        <w:autoSpaceDE w:val="false"/>
        <w:spacing w:lineRule="auto" w:line="240" w:before="24" w:after="0"/>
        <w:ind w:right="3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0" w:after="0"/>
        <w:ind w:right="-7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A PRESENTE SCIA FA PARTE INTEGRANTE DELLA COMUNICAZIONE DI ISCRIZIONE/AGGIUNZIONE ATTIVITA’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ALL’ALBO ARTIGIANI </w:t>
      </w:r>
    </w:p>
    <w:p>
      <w:pPr>
        <w:pStyle w:val="Normal"/>
        <w:widowControl w:val="false"/>
        <w:autoSpaceDE w:val="false"/>
        <w:spacing w:lineRule="exact" w:line="280" w:before="5" w:after="0"/>
        <w:ind w:firstLine="1134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ind w:left="6480" w:firstLine="7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ZIONE I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ind w:right="-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________________________________________________________________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 a_________________________________Prov._____il___________________________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residente in___________________________Prov.____Via___________________________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.A.P.________ Codice Fiscale___________________________________________________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qualità di: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tolare di impresa individuale</w:t>
      </w:r>
      <w:r>
        <w:rPr>
          <w:rFonts w:cs="Verdana" w:ascii="Verdana" w:hAnsi="Verdana"/>
          <w:color w:val="000000"/>
          <w:sz w:val="20"/>
          <w:szCs w:val="20"/>
        </w:rPr>
        <w:t xml:space="preserve"> (denominazione):________________________________ </w:t>
      </w:r>
    </w:p>
    <w:p>
      <w:pPr>
        <w:pStyle w:val="Defaul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con sede nel Comune di________________________Via____________________________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n ancora iscritta né al Registro delle Imprese né all’Albo Imprese Artigiane </w:t>
      </w:r>
    </w:p>
    <w:p>
      <w:pPr>
        <w:pStyle w:val="Defaul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già iscritta al n.°______ del Registro delle Imprese di _________________n.°REA ______ </w:t>
      </w:r>
    </w:p>
    <w:p>
      <w:pPr>
        <w:pStyle w:val="Defaul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già iscritta all’Albo Imprese Artigiane di _________________________ n.°____________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cio lavoratore della società</w:t>
      </w:r>
      <w:r>
        <w:rPr>
          <w:rFonts w:cs="Verdana" w:ascii="Verdana" w:hAnsi="Verdana"/>
          <w:color w:val="000000"/>
          <w:sz w:val="20"/>
          <w:szCs w:val="20"/>
        </w:rPr>
        <w:t xml:space="preserve"> (denominazione):_________________________________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____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ede legale nel Comune di_______________________Via_______________________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n ancora iscritta all’Albo Imprese Artigiane </w:t>
      </w:r>
    </w:p>
    <w:p>
      <w:pPr>
        <w:pStyle w:val="Default"/>
        <w:ind w:left="284" w:hanging="284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già iscritta al n.°______ del Registro delle Imprese di_________________N° REA______ </w:t>
      </w:r>
    </w:p>
    <w:p>
      <w:pPr>
        <w:pStyle w:val="Defaul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già iscritta all’Albo Imprese Artigiane di____________________________N°__________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ENTA LA SEGNALAZIONE CERTIFICATA DI INIZIO DELL’ATTIVITÀ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decorrere dal ___/___/_____(tale data deve coincidere con la data denunciata nella relativa Comunicazione) la suddetta impresa ha effettivamente iniziato l’attività di: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left="1276" w:hanging="1276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ULIZIA</w:t>
      </w:r>
      <w:r>
        <w:rPr>
          <w:rFonts w:cs="Verdana" w:ascii="Verdana" w:hAnsi="Verdana"/>
          <w:color w:val="000000"/>
          <w:sz w:val="20"/>
          <w:szCs w:val="20"/>
        </w:rPr>
        <w:t xml:space="preserve"> (ai sensi dell’art. 10 del D.L. n. 7/07 07 convertito nella L. n.  40/2007 tale attività è subordinata al solo possesso dei requisiti di onorabilità e capacità economico-finanziaria);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left="1701" w:hanging="1701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SINFEZIONE</w:t>
      </w:r>
      <w:r>
        <w:rPr>
          <w:rFonts w:cs="Verdana" w:ascii="Verdana" w:hAnsi="Verdana"/>
          <w:color w:val="000000"/>
          <w:sz w:val="20"/>
          <w:szCs w:val="20"/>
        </w:rPr>
        <w:t xml:space="preserve"> (ai sensi dell’art. 10 del D.L. n. 7/07 convertito nella L. n.40/2007, tale attività è subordinata al solo possesso dei requisiti di onorabilità e capacità economico-finanziaria); </w:t>
      </w:r>
    </w:p>
    <w:p>
      <w:pPr>
        <w:pStyle w:val="Default"/>
        <w:ind w:left="1701" w:hanging="170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1701" w:hanging="170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ISINFESTAZIONE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RATTIZZAZIONE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ANIFICAZIONE </w:t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60" w:leader="none"/>
          <w:tab w:val="left" w:pos="9780" w:leader="none"/>
          <w:tab w:val="left" w:pos="10760" w:leader="none"/>
          <w:tab w:val="left" w:pos="10820" w:leader="none"/>
        </w:tabs>
        <w:autoSpaceDE w:val="false"/>
        <w:spacing w:lineRule="exact" w:line="242" w:before="0" w:after="0"/>
        <w:ind w:left="1158" w:right="997" w:hanging="0"/>
        <w:rPr>
          <w:rFonts w:ascii="Verdana" w:hAnsi="Verdana" w:cs="Verdana"/>
          <w:i/>
          <w:i/>
          <w:iCs/>
          <w:w w:val="101"/>
          <w:sz w:val="20"/>
          <w:szCs w:val="20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Verdana" w:hAnsi="Verdana" w:cs="Verdana"/>
          <w:i/>
          <w:i/>
          <w:iCs/>
          <w:color w:val="000000"/>
          <w:w w:val="101"/>
          <w:sz w:val="23"/>
          <w:szCs w:val="23"/>
        </w:rPr>
      </w:pPr>
      <w:r>
        <w:rPr>
          <w:rFonts w:cs="Verdana" w:ascii="Verdana" w:hAnsi="Verdana"/>
          <w:i/>
          <w:iCs/>
          <w:color w:val="000000"/>
          <w:w w:val="101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A tal fine avvalendosi della disposizione di cui all’art. 47 del DPR 28/12/2000 n. 445 e consapevole delle pene stabilite per le false attestazioni e le mendaci dichiarazioni dagli artt. 483, 495 e 496 del Codice penale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di essere in possesso de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quisiti di onorabilità </w:t>
      </w:r>
      <w:r>
        <w:rPr>
          <w:rFonts w:cs="Verdana" w:ascii="Verdana" w:hAnsi="Verdana"/>
          <w:color w:val="000000"/>
          <w:sz w:val="20"/>
          <w:szCs w:val="20"/>
        </w:rPr>
        <w:t>previsti dall’art. 2 della legge 25.1.1994, n. 82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non sia stata pronunciata sentenza penale definitiva di condanna o non siano in corso procedimenti penali nei quali sia già stata pronunciata sentenza di condanna per reati non colposi a pena detentiva superiore a due anni o sentenza di condanna per reati contro la fede pubblica o il patrimonio, o alla pena accessoria dell'interdizione dall'esercizio di una professione o di un'arte o dell'interdizione dagli uffici direttivi delle imprese, salvo che sia intervenuta la riabilitazion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on sia stata svolta o non sia in corso procedura fallimentare, salvo che sia intervenuta la riabilitazione ai sensi degli articoli 142, 143 e 144 delle disposizioni approvate con regio decreto 16 marzo 1942, n. 267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on siano state applicate misure di sicurezza o di prevenzione ai sensi delle leggi 27 dicembre 1956, n. 1423, 10 febbraio 1962, n. 57, 31 maggio 1965, n. 575, e 13 settembre 1982, n. 646, e successive modificazioni, o non siano in corso procedimenti penali per reati di stampo mafios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non sia stata pronunciata sentenza penale definitiva di condanna per il reato di cui all'art. 513-bis del codice penal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non siano state accertate contravvenzioni per violazioni di norme in materia di lavoro, di previdenza e di assicurazione obbligatoria contro gli infortuni sul lavoro e le malattie professionali, non conciliabili in via amministrativa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) che l’impresa predetta è in possesso de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quisiti di capacità economico-finanziaria</w:t>
      </w:r>
      <w:r>
        <w:rPr>
          <w:rFonts w:cs="Verdana" w:ascii="Verdana" w:hAnsi="Verdana"/>
          <w:color w:val="000000"/>
          <w:sz w:val="20"/>
          <w:szCs w:val="20"/>
        </w:rPr>
        <w:t xml:space="preserve">, previsti dall’art. 2, comma 1, del D.M. 7.7.1997, n. 274 e, in particolare dichiara altresì: </w:t>
      </w:r>
    </w:p>
    <w:p>
      <w:pPr>
        <w:pStyle w:val="Default"/>
        <w:spacing w:before="0" w:after="12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he l’impresa si trova nei confronti di eventuali protesti cambiari nella seguente posizione:</w:t>
      </w:r>
    </w:p>
    <w:p>
      <w:pPr>
        <w:pStyle w:val="Default"/>
        <w:spacing w:before="0" w:after="120"/>
        <w:ind w:left="426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assenza di protesti negli ultimi cinque anni a carico del titolare (imprese individuali), dei soci (società di persone), amministratori (società di capitali e società cooperative); </w:t>
      </w:r>
    </w:p>
    <w:p>
      <w:pPr>
        <w:pStyle w:val="Default"/>
        <w:spacing w:before="0" w:after="120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che l’impresa ha regolarmente iscritto all’INAIL e all’INPS tutti i propri addetti, per i quali sussiste il relativo obbligo, risultando in regola con i contributi; </w:t>
      </w:r>
    </w:p>
    <w:p>
      <w:pPr>
        <w:pStyle w:val="Default"/>
        <w:tabs>
          <w:tab w:val="clear" w:pos="720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che l’impresa applica regolarmente i contratti collettivi di settore; </w:t>
      </w:r>
    </w:p>
    <w:p>
      <w:pPr>
        <w:pStyle w:val="Default"/>
        <w:tabs>
          <w:tab w:val="clear" w:pos="720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che l’impresa (o nel caso di impresa individuale, il suo titolare) è titolare dei seguenti c/c bancari, presso le seguenti banche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dempimento obbligatorio solo per le imprese che richiedono l’inserimento nelle fasce di classificazione di cui all’art. 3 del D.M. 274/97</w:t>
      </w:r>
      <w:r>
        <w:rPr>
          <w:rFonts w:cs="Verdana" w:ascii="Verdana" w:hAnsi="Verdana"/>
          <w:color w:val="000000"/>
          <w:sz w:val="20"/>
          <w:szCs w:val="20"/>
        </w:rPr>
        <w:t xml:space="preserve">): </w:t>
      </w:r>
    </w:p>
    <w:p>
      <w:pPr>
        <w:pStyle w:val="Default"/>
        <w:tabs>
          <w:tab w:val="clear" w:pos="720"/>
          <w:tab w:val="left" w:pos="284" w:leader="none"/>
        </w:tabs>
        <w:spacing w:before="0" w:after="120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, agenzia n.___________________ </w:t>
      </w:r>
    </w:p>
    <w:p>
      <w:pPr>
        <w:pStyle w:val="Default"/>
        <w:tabs>
          <w:tab w:val="clear" w:pos="720"/>
          <w:tab w:val="left" w:pos="284" w:leader="none"/>
        </w:tabs>
        <w:spacing w:before="0" w:after="120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, agenzia n.___________________ </w:t>
      </w:r>
    </w:p>
    <w:p>
      <w:pPr>
        <w:pStyle w:val="Default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isce inoltre n. _____ dichiarazioni bancarie; </w:t>
      </w:r>
    </w:p>
    <w:p>
      <w:pPr>
        <w:pStyle w:val="Default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di rivestire la qualifica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sponsabile Tecnico</w:t>
      </w:r>
      <w:r>
        <w:rPr>
          <w:rFonts w:cs="Verdana" w:ascii="Verdana" w:hAnsi="Verdana"/>
          <w:color w:val="000000"/>
          <w:sz w:val="20"/>
          <w:szCs w:val="20"/>
        </w:rPr>
        <w:t xml:space="preserve">, in quanto: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itolare della medesima impresa individuale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cio lavorato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) di essere in possesso di uno dei seguent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quisiti tecnico-professionali</w:t>
      </w:r>
      <w:r>
        <w:rPr>
          <w:rFonts w:cs="Verdana" w:ascii="Verdana" w:hAnsi="Verdana"/>
          <w:color w:val="000000"/>
          <w:sz w:val="20"/>
          <w:szCs w:val="20"/>
        </w:rPr>
        <w:t>, previsti dall’art. 2 – comma 3 – del D.M. n. 274/97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ai sensi dell’art. 10 del D.L. n. 7/07 convertito nella L .n. 40/2007 tale condizione è obbligatoria per l’esercizio dell’attività di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isinfestazione, derattizzazione e sanificazione</w:t>
      </w:r>
      <w:r>
        <w:rPr>
          <w:rFonts w:cs="Verdana" w:ascii="Verdana" w:hAnsi="Verdana"/>
          <w:color w:val="000000"/>
          <w:sz w:val="20"/>
          <w:szCs w:val="20"/>
        </w:rPr>
        <w:t xml:space="preserve">): </w:t>
      </w:r>
    </w:p>
    <w:p>
      <w:pPr>
        <w:pStyle w:val="Default"/>
        <w:ind w:firstLine="284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left="567" w:hanging="28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ploma Universitario o Laurea in materia tecnica conseguito presso l’Università di_________________________Facoltà di ________________________ Specializzazione ________________________ in data _____________; </w:t>
      </w:r>
    </w:p>
    <w:p>
      <w:pPr>
        <w:pStyle w:val="Default"/>
        <w:ind w:firstLine="284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left="851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ploma di istruzione secondaria superiore in materia tecnica conseguito presso l’Istituto____________________________con sede in_________________nell’anno scolastico___________Specializzazione___________________________________; </w:t>
      </w:r>
    </w:p>
    <w:p>
      <w:pPr>
        <w:pStyle w:val="Default"/>
        <w:ind w:left="851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left="851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851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567" w:hanging="28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ttestato di qualifica a carattere tecnico attinente l’attività, conseguito ai sensi della legislazione vigente in materia di formazione professionale presso il Centro/Istituto _______________________________________________________________________ con sede____________nell’anno________Specializzazione_______________________; </w:t>
      </w:r>
    </w:p>
    <w:p>
      <w:pPr>
        <w:pStyle w:val="Default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567" w:right="-178" w:hanging="283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iconoscimento di titolo estero abilitante avvenuto con Decreto n. ___________________ del ____________________ emesso dal Ministero _______________________________ </w:t>
      </w:r>
    </w:p>
    <w:p>
      <w:pPr>
        <w:pStyle w:val="Default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567" w:hanging="283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restazione di attività lavorativa, previo assolvimento dell’obbligo scolastico conseguito nell’anno______________ presso la Scuola___________________________________ con sede in_____________________________________________________________ svolta in qualità di: </w:t>
      </w:r>
    </w:p>
    <w:p>
      <w:pPr>
        <w:pStyle w:val="Default"/>
        <w:ind w:left="426" w:hanging="14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peraio qualificato alle dirette dipendenze (almeno tre anni) presso l’Impresa _______________________________ con sede _______________________ alla Via _______________________________ n. ____ cap. ________ al ________________ al ________________________ con la qualifica di ______________________(riscontrabile presso il Centro Territoriale per l’impiego di______________________;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color w:val="000000"/>
          <w:sz w:val="20"/>
          <w:szCs w:val="20"/>
        </w:rPr>
        <w:t xml:space="preserve">collaboratore familiare (almeno tre anni) dell’Impresa ___________________________ con sede ________________Via __________________________n.___ cap _________ dal _______________________________ al ________________________________;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left="426" w:right="-17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itolare o socio lavoratore (almeno tre anni) dell’Impresa __________________________ con sede_____________________ Via ________________________ n. _____ cap ______ dal ______________________________ al ____________________________________;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a ___________________                    Firma_______________________________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’ </w:t>
      </w:r>
      <w:r>
        <w:rPr>
          <w:rFonts w:cs="Verdana" w:ascii="Verdana" w:hAnsi="Verdana"/>
          <w:b/>
          <w:i/>
          <w:sz w:val="20"/>
          <w:szCs w:val="20"/>
        </w:rPr>
        <w:t>obbligatorio allegare fotocopia di un documento di identità in corso di validità del dichiarante e del permesso di soggiorno per i cittadini extracomunitari</w:t>
      </w:r>
      <w:r>
        <w:br w:type="page"/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ZIONE II (facoltativa) (Nota 1)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presenta, altresì, istanza di iscrizione dell’impresa nella seguente fascia di classificazione per volume d’affari di cui all’art. 3, del D.M. n. 274/97 ai fini della partecipazione, secondo la normativa comunitaria, agli appalti pubblici: 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n inferiore a Euro_______________________________________________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’uopo dichiara: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he l’impresa è attiva nel settore delle pulizie da anni_____ e mesi______;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he l’importo medio annuo del volume di affari al netto dell’IVA non è inferiore all’importo della fascia immediatamente inferiore a quella per la quale chiede l’iscrizione e che ricorre una delle seguenti condizioni: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meno uno dei servizi eseguiti è di importo non inferiore al 40% </w:t>
      </w:r>
    </w:p>
    <w:p>
      <w:pPr>
        <w:pStyle w:val="Defaul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meno due sono di importo complessivo non inferiore al 50%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meno tre sono di importo complessivo non inferiore al 60%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nisce ai sensi dell’art. 3 – comma 4 – del D.M. n. 274/97, copia dei libri paga e dei libri matricola nonché un elenco dei servizi prestati dall’impresa negli ultimi tre anni o nel minor periodo e l’elenco dei contratti in essere alla data di presentazione della presente istanza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 alternativa a copia dei libri paga e dei libri matricola, l’interessato può depositare copia del modello 770, comprensivo dei relativi quadri, per ciascuno degli anni di riferimento</w:t>
      </w:r>
      <w:r>
        <w:rPr>
          <w:rFonts w:cs="Verdana" w:ascii="Verdana" w:hAnsi="Verdana"/>
          <w:color w:val="000000"/>
          <w:sz w:val="20"/>
          <w:szCs w:val="20"/>
        </w:rPr>
        <w:t xml:space="preserve">); 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nisce, altresì, trovandosi nelle condizioni previste dall’art. 3 – comma 5 – del D.M. n. 274/97, gli attestati dell’INPS e dell’INAIL comprovanti la regolarità della posizione previdenziale e assicurativa di tutti gli addetti all’impresa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itolare, familiari collaboratori, soci prestatori d’opera, dipendenti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chiara inoltre che non sussistono nei propri confronti “cause di divieto, di decadenza o di sospensione di cui all’art. 10 della legge 31.5.1965, n. 575” (antimafia)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, lì _____________________ </w:t>
      </w:r>
    </w:p>
    <w:p>
      <w:pPr>
        <w:pStyle w:val="Defaul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Firma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_________________________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a 1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mpilazione della </w:t>
      </w:r>
      <w:r>
        <w:rPr>
          <w:rFonts w:cs="Verdana" w:ascii="Verdana" w:hAnsi="Verdana"/>
          <w:b/>
          <w:bCs/>
          <w:sz w:val="18"/>
          <w:szCs w:val="18"/>
        </w:rPr>
        <w:t xml:space="preserve">Sezione II </w:t>
      </w:r>
      <w:r>
        <w:rPr>
          <w:rFonts w:cs="Verdana" w:ascii="Verdana" w:hAnsi="Verdana"/>
          <w:sz w:val="18"/>
          <w:szCs w:val="18"/>
        </w:rPr>
        <w:t xml:space="preserve">del modello è </w:t>
      </w:r>
      <w:r>
        <w:rPr>
          <w:rFonts w:cs="Verdana" w:ascii="Verdana" w:hAnsi="Verdana"/>
          <w:b/>
          <w:bCs/>
          <w:sz w:val="18"/>
          <w:szCs w:val="18"/>
        </w:rPr>
        <w:t xml:space="preserve">facoltativa </w:t>
      </w:r>
      <w:r>
        <w:rPr>
          <w:rFonts w:cs="Verdana" w:ascii="Verdana" w:hAnsi="Verdana"/>
          <w:sz w:val="18"/>
          <w:szCs w:val="18"/>
        </w:rPr>
        <w:t xml:space="preserve">e può essere richiesta solo da quelle imprese che risultano </w:t>
      </w:r>
      <w:r>
        <w:rPr>
          <w:rFonts w:cs="Verdana" w:ascii="Verdana" w:hAnsi="Verdana"/>
          <w:b/>
          <w:bCs/>
          <w:sz w:val="18"/>
          <w:szCs w:val="18"/>
        </w:rPr>
        <w:t xml:space="preserve">attive da almeno 2 anni </w:t>
      </w:r>
      <w:r>
        <w:rPr>
          <w:rFonts w:cs="Verdana" w:ascii="Verdana" w:hAnsi="Verdana"/>
          <w:sz w:val="18"/>
          <w:szCs w:val="18"/>
        </w:rPr>
        <w:t xml:space="preserve">e che richiedono la classificazione in fasce, ai soli fini della partecipazione agli appalti pubblici secondo la </w:t>
      </w:r>
      <w:r>
        <w:rPr>
          <w:rFonts w:cs="Verdana" w:ascii="Verdana" w:hAnsi="Verdana"/>
          <w:b/>
          <w:bCs/>
          <w:sz w:val="18"/>
          <w:szCs w:val="18"/>
        </w:rPr>
        <w:t xml:space="preserve">normativa comunita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a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dicare la lettera e l’importo del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ascia di classificazione </w:t>
      </w:r>
      <w:r>
        <w:rPr>
          <w:rFonts w:cs="Verdana" w:ascii="Verdana" w:hAnsi="Verdana"/>
          <w:color w:val="000000"/>
          <w:sz w:val="18"/>
          <w:szCs w:val="18"/>
        </w:rPr>
        <w:t xml:space="preserve">di cui all’art. 3 comma 1 del D.M. 274 del 7.7.97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) fino a 51.645,69 Eu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fino a 206.582,76 Eu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) fino a 361.519,83 Eu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) fino a 516.456,90 Eu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) fino a 1.032.913,80 Eu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) fino a 2.065.827,60 Eu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) fino a 4.131.655,19 Eu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) fino a 6.197.482,79 Eu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) fino a 8.263.310,39 Euro;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) oltre 8.263.310,39 Eur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)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7338"/>
      <w:pgMar w:left="1029" w:right="1133" w:gutter="0" w:header="0" w:top="85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regione</dc:creator>
  <dc:description/>
  <cp:keywords/>
  <dc:language>en-US</dc:language>
  <cp:lastModifiedBy> </cp:lastModifiedBy>
  <dcterms:modified xsi:type="dcterms:W3CDTF">2012-07-19T08:31:00Z</dcterms:modified>
  <cp:revision>8</cp:revision>
  <dc:subject/>
  <dc:title> </dc:title>
</cp:coreProperties>
</file>